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8 марта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0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окр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ка шестого созыва Кириллова Никиты Никит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от 12 марта 2024 года № 070-03-02/2024-147дсп об устранении нарушений требований федерального законодательства, внесенное прокурором Кировского района Санкт-Петербурга Г.Д. Рыженковым, в связи с выявлением факта неисполнения депутат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Совета МО Ульянка шестого созыва Н.Н. Кирилловым обязанностей, которые установлены Федеральным законом от 25 декабря 2008 года № 273-ФЗ «О противодействии коррупции», выразившихся в предоставлении им недостоверных и/или неполных сведений в справке о доходах, расходах, об имуществе и обязательствах имущественного характера за 2020 год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7.1, пунктом 10 части 10, частью 10.1 статьи 40 Федерального закона от 6 октября 2003 года № 131-ФЗ «Об общих принципах организации местного самоуправления в Российской Федерации», пунктом 6-2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ириллова Никиты Никитовича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запретов и не исполнением обязанносте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статьей 12.1 Федерального закона от 25 декабря 2008 года               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ириллова Никиты Никитовича с 24 часов 00 минут по московскому времени 20 марта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                 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7:00Z</dcterms:created>
  <dc:creator>Пользователь</dc:creator>
  <dc:description/>
  <cp:keywords/>
  <dc:language>en-US</dc:language>
  <cp:lastModifiedBy>Пользователь</cp:lastModifiedBy>
  <cp:lastPrinted>2024-03-13T14:34:00Z</cp:lastPrinted>
  <dcterms:modified xsi:type="dcterms:W3CDTF">2024-03-18T08:13:00Z</dcterms:modified>
  <cp:revision>6</cp:revision>
  <dc:subject/>
  <dc:title/>
</cp:coreProperties>
</file>